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III/176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 dnia 21.08.2009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atwierdzenia projektu do realizacj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Na podstawie  art.18, ust.1 ustawy z dnia 8 marca 1990 r.  o samorządzie gminnym (Dz.U. z 2001 r. Nr 142, poz. 1591 z późn. zm.) </w:t>
      </w:r>
      <w:r>
        <w:rPr>
          <w:b/>
          <w:bCs/>
          <w:i/>
          <w:iCs/>
          <w:sz w:val="28"/>
          <w:szCs w:val="28"/>
        </w:rPr>
        <w:t>Rada Miejska  uchwala co następuj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twierdzić do realizacji projekt pt.: ,,Przedszkole przyjazne środowisku”  </w:t>
        <w:br/>
        <w:t>w ramach Działania 9.1, Poddziałania 9.1.1 Priorytetu IX POKL złożonego do Wojewódzkiego Urzędu Pracy na kwotę 66 177,50 w tym wkład własny</w:t>
        <w:br/>
        <w:t>992,66 zł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realizowany będzie przez Przedszkole Nr 2 w Ustrzykach Dolnych </w:t>
        <w:br/>
        <w:t>w okresie od 01.06.2008 – 30.11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Dyrektorowi Przedszkola Nr 2 w Ustrzykach Dolnych 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35:00Z</dcterms:created>
  <dc:creator>UM Ustrzyki Dolne</dc:creator>
  <dc:description/>
  <cp:keywords/>
  <dc:language>en-US</dc:language>
  <cp:lastModifiedBy>UM Ustrzyki Dolne</cp:lastModifiedBy>
  <dcterms:modified xsi:type="dcterms:W3CDTF">2008-09-16T09:35:00Z</dcterms:modified>
  <cp:revision>1</cp:revision>
  <dc:subject/>
  <dc:title>Uchwała Nr XIII/176/08</dc:title>
</cp:coreProperties>
</file>